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ОПЕЙСКАЯ НЕДЕЛЯ ИММУНИЗАЦИИ 2016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от вакцинации – неоправданный рис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странах Европы, включая Россию, ежегодно проходит Европейская неделя иммунизации. В этом году ЕНИ будет проходить с 24 по 30 апреля. Целью ЕНИ является формирование доверительного отношение к вакцинопрофилактике и информирование населения о необходимости вакцин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ки делают исключительно от инфекционных болезней, но не от всех, а только от тяжелых, опасных, способных вызвать тяжелые осложнения, а так же от заболеваний, которыми заболевают одновременно множество людей (эти прививки не входят в Национальный календарь прививок, и делаются по эпидемиологическим показаниям). Главная цель проведения вакцинации – формирование активного иммунитета (невосприимчивости) к болезни. В организме вырабатываются особые вещества (антитела), которые способны нейтрализовать настоящего возбудителя при заражении. Если бы не было прививок, нам бы угрожали такие заболевания как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фтерия</w:t>
      </w:r>
      <w:r>
        <w:rPr>
          <w:sz w:val="28"/>
          <w:szCs w:val="28"/>
        </w:rPr>
        <w:t xml:space="preserve"> – частые осложнения на сердце и другие органы, высокая смертность у детей и взрослы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раснуха </w:t>
      </w:r>
      <w:r>
        <w:rPr>
          <w:sz w:val="28"/>
          <w:szCs w:val="28"/>
        </w:rPr>
        <w:t>– во время беременности приводит к врожденным уродствам у ребенка или его нежизнеспособн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клюш</w:t>
      </w:r>
      <w:r>
        <w:rPr>
          <w:sz w:val="28"/>
          <w:szCs w:val="28"/>
        </w:rPr>
        <w:t xml:space="preserve"> – высокая смертность у детей до года, высокий риск воспаления головного мозг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пидпаротит </w:t>
      </w:r>
      <w:r>
        <w:rPr>
          <w:sz w:val="28"/>
          <w:szCs w:val="28"/>
        </w:rPr>
        <w:t>– риск бесплодия, сахарного диабета, поражения сердц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епатит В</w:t>
      </w:r>
      <w:r>
        <w:rPr>
          <w:sz w:val="28"/>
          <w:szCs w:val="28"/>
        </w:rPr>
        <w:t xml:space="preserve"> – высокий риск цирроза и рака печен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олбняк</w:t>
      </w:r>
      <w:r>
        <w:rPr>
          <w:sz w:val="28"/>
          <w:szCs w:val="28"/>
        </w:rPr>
        <w:t xml:space="preserve"> – высокая смертность даже после незначительной травм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уберкулез</w:t>
      </w:r>
      <w:r>
        <w:rPr>
          <w:sz w:val="28"/>
          <w:szCs w:val="28"/>
        </w:rPr>
        <w:t xml:space="preserve"> – хроническое течение заболевания, многочисленные осложнения, ранняя инвалидизация, высокая смерт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омиелит</w:t>
      </w:r>
      <w:r>
        <w:rPr>
          <w:sz w:val="28"/>
          <w:szCs w:val="28"/>
        </w:rPr>
        <w:t xml:space="preserve"> – стойкий паралич и пожизненная инвалид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ь – </w:t>
      </w:r>
      <w:r>
        <w:rPr>
          <w:sz w:val="28"/>
          <w:szCs w:val="28"/>
        </w:rPr>
        <w:t>вероятность смертельного исхода, инвали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лько вакцинация – эффективная мера борьбы с этими инфекциями. Стоит только отказаться от прививок, и инфекции, которые мы считали побежденными, обязательно вернутся. Профилактические прививки надежно защитят Вашу жизнь и жизнь дорогих Вам люд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9:00Z</dcterms:created>
  <dc:creator>disp</dc:creator>
  <dc:description/>
  <cp:keywords/>
  <dc:language>en-US</dc:language>
  <cp:lastModifiedBy>DJ_Diesel</cp:lastModifiedBy>
  <dcterms:modified xsi:type="dcterms:W3CDTF">2016-03-28T10:59:00Z</dcterms:modified>
  <cp:revision>2</cp:revision>
  <dc:subject/>
  <dc:title>ЕВРОПЕЙСКАЯ НЕДЕЛЯ ИММУНИЗАЦИИ</dc:title>
</cp:coreProperties>
</file>