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u w:val="single"/>
        </w:rPr>
        <w:t>19 мая – Международный день памяти, умерших от ВИЧ и СПИДа.</w:t>
      </w:r>
    </w:p>
    <w:p>
      <w:pPr>
        <w:pStyle w:val="Normal"/>
        <w:jc w:val="center"/>
        <w:rPr>
          <w:b/>
          <w:b/>
          <w:color w:val="FF0000"/>
          <w:sz w:val="32"/>
          <w:u w:val="single"/>
          <w:lang w:val="en-US" w:eastAsia="en-US"/>
        </w:rPr>
      </w:pPr>
      <w:r>
        <w:rPr>
          <w:b/>
          <w:color w:val="FF0000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229235</wp:posOffset>
            </wp:positionV>
            <wp:extent cx="3415030" cy="2486025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Ежегодно, в третье воскресенье мая, во всём мире проводится Международный День памяти людей, умерших от СПИДа. Этот День – символ поддержки тех, кто живёт с ВИЧ/СПИДом, и памяти о тех, кого уже нет с нами. Кроме того, этот День призван привлечь внимание общественности к проблеме ВИЧ-инфекции и обеспечить доступ населения к тестированию на ВИЧ.</w:t>
      </w:r>
      <w:r>
        <w:rPr>
          <w:rFonts w:cs="Arial" w:ascii="Arial" w:hAnsi="Arial"/>
          <w:color w:val="000000"/>
          <w:shd w:fill="FFFFFF" w:val="clear"/>
        </w:rPr>
        <w:t>  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hd w:fill="FFFFFF" w:val="clear"/>
        </w:rPr>
      </w:pPr>
      <w:r>
        <w:rPr>
          <w:rFonts w:cs="Arial" w:ascii="Arial" w:hAnsi="Arial"/>
          <w:color w:val="000000"/>
          <w:sz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Что надо знать о ВИЧ – инфекции?</w:t>
      </w:r>
    </w:p>
    <w:p>
      <w:pPr>
        <w:pStyle w:val="TextBody"/>
        <w:rPr/>
      </w:pPr>
      <w:r>
        <w:rPr/>
        <w:t xml:space="preserve">   </w:t>
      </w:r>
      <w:r>
        <w:rPr/>
        <w:t>Иммунная система – одна из важнейших систем организма. Она защищает от различных инфекций и опухолей. Клетки иммунной системы вырабатывают особые белки – антитела, которые распознают попавшие в организм вирусы и бактерии и уничтожают и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ИЧ – инфекция – это вирус иммунодефицита человека. Он поселяется в клетках защиты организма – лимфоцитах, в связи с чем, способность организма к обороне утрачивае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ПИД – Синдром Приобретенного ИммуноДефицита. СПИД развивается у людей, заразившихся ВИЧ – инфекцией, и является конечной стадией этого заболевания.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ВИЧ – инфицированный и больной СПИДом не одно и тоже. С момента заражения ВИЧ и до развития СПИДа может пройти от 7 до 15 лет. Пока ВИЧ не перешел в стадию СПИДа, инфицированный человек может чувствовать себя хорошо, выглядеть здоровым, и даже не подозревать, что в его организме присутствует вирус. С момента заражения вирусом человек может передавать его другим людям при определенных условиях. СПИД быстрее развивается у тех, чье здоровье изначально слабое. Также негативно влияют курение, алкоголь, употребление наркотиков и плохое питание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ути заражения.</w:t>
      </w:r>
    </w:p>
    <w:p>
      <w:pPr>
        <w:pStyle w:val="TextBody"/>
        <w:rPr/>
      </w:pPr>
      <w:r>
        <w:rPr/>
        <w:t xml:space="preserve">   </w:t>
      </w:r>
      <w:r>
        <w:rPr/>
        <w:t>Заразиться ВИЧ–инфекцией можно только от инфицированного человека, заражения от животных и насекомых медиками не зарегистрирова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ИЧ может попасть в организм человека тремя путями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Через кровь (переливание крови, медицинские манипуляции не стерильными инструментами, пользование общими шприцами, иглами, косметические процедуры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5305</wp:posOffset>
            </wp:positionH>
            <wp:positionV relativeFrom="paragraph">
              <wp:posOffset>-6985</wp:posOffset>
            </wp:positionV>
            <wp:extent cx="1840230" cy="2546350"/>
            <wp:effectExtent l="0" t="0" r="0" b="0"/>
            <wp:wrapTight wrapText="bothSides">
              <wp:wrapPolygon edited="0">
                <wp:start x="-107" y="0"/>
                <wp:lineTo x="-107" y="21516"/>
                <wp:lineTo x="21600" y="21516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ри незащищенном сексуальном контакте (как при гомосексуальных, так и при гетеросексуальных отношениях, при оральном, вагинальном и анальном видах секса). Особенно опасны для заражения сношения через прямую кишку (анальный секс); секс между партнерами, больными каким-либо заболеванием, передающимся половым путем; половые контакты во время менструаци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т инфицированной матери к ребенку (при рождении ребенка от ВИЧ – положительной матери и при кормлении через материнское молоко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ИЧ не перед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через чихание и кашель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 укусами животных и насекомых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ри рукопожатиях, объятиях и поцелуях, мочу, пот и слезы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через дверные ручки, воду в бассейне, поручни и перила в общественном транспорте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через пищевые продукты, посуду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ри пользовании предметами домашнего обихода, постельным бельем, одежду, обувь, полотенц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ак можно обнаружить ВИЧ?</w:t>
      </w:r>
    </w:p>
    <w:p>
      <w:pPr>
        <w:pStyle w:val="TextBody"/>
        <w:rPr/>
      </w:pPr>
      <w:r>
        <w:rPr/>
        <w:t xml:space="preserve">   </w:t>
      </w:r>
      <w:r>
        <w:rPr/>
        <w:t>Единственный путь определить это – тест крови на наличие специфических антител к ВИЧ.</w:t>
      </w:r>
    </w:p>
    <w:p>
      <w:pPr>
        <w:pStyle w:val="Normal"/>
        <w:jc w:val="both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4955</wp:posOffset>
            </wp:positionH>
            <wp:positionV relativeFrom="paragraph">
              <wp:posOffset>269875</wp:posOffset>
            </wp:positionV>
            <wp:extent cx="4114800" cy="2457450"/>
            <wp:effectExtent l="0" t="0" r="0" b="0"/>
            <wp:wrapTight wrapText="bothSides">
              <wp:wrapPolygon edited="0">
                <wp:start x="-42" y="0"/>
                <wp:lineTo x="-42" y="21503"/>
                <wp:lineTo x="21600" y="21503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</w:t>
      </w:r>
      <w:r>
        <w:rPr>
          <w:sz w:val="32"/>
        </w:rPr>
        <w:t>Тест определяет наличие или отсутствие антител к ВИЧ в крови человека.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Положительный результат значит, что у человека обнаружены антитела к ВИЧ. Это дает основание предполагать, что человек ВИЧ – инфицирован и может, в определенных случаях, передать вирус други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трицательный результат значит, что антитела к ВИЧ не обнаружены. Есть три ситуации, когда тест может дать отрицательный результат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если человек не заражен ВИЧ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если человек заражен ВИЧ, но организм еще не выработал антитела к вирусу («период окна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если у человека развитый СПИД, когда иммунная система уже не работает (в этом случае человек очень тяжело болен и, фактически, уже умирает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чем знать, есть ли у меня ВИЧ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Чтобы вовремя начать применять специальные препараты, останавливающие развитие болезни и не допустить развитие СПИДа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Чтобы еще более внимательным к своему здоровью, так как любое заболевание на фоне ВИЧ – инфекции протекает тяжелее и требует специального лечения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Чтобы не заразить своих близких и любимых люд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ак остаться ВИЧ – отрицательным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8220</wp:posOffset>
            </wp:positionH>
            <wp:positionV relativeFrom="paragraph">
              <wp:posOffset>958850</wp:posOffset>
            </wp:positionV>
            <wp:extent cx="8086090" cy="5772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</w:t>
      </w:r>
      <w:r>
        <w:rPr>
          <w:sz w:val="32"/>
        </w:rPr>
        <w:t xml:space="preserve">Создание вакцин против ВИЧ представляет собой крайне сложную задачу, решить которую пока никому не удалось. Трудности обусловлены высокой генетической изменчивостью ВИЧ, способностью вируса заражать организм, находясь как в свободной форме, так и внутри клеток, а также необходимостью повышения защитной функции слизистых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Наиболее действенная мера по предотвращению передачи ВИЧ среди лиц, ведущих половую жизнь, - отказ от форм полового поведения, сопряженных с высоким риском заражения. Ни одна из форм предосторожности (кроме отказа от половой жизни) не гарантирует абсолютной защиты от заражения при половых контактах. Все они лишь позволяют значительно снизить его риск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предупреждении ВИЧ -  инфекции особое значение имеет здоровый образ жизни. Здоровая семья – основная ячейка здорового общества. Борьба с половой распущенностью, наркоманией – ведущие меры по профилактике ВИЧ – инфекц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верка всей донорской крови на антитела к ВИЧ и внедрение в программы анкетирования доноров позволили значительно снизить риск передачи ВИЧ при переливании крови и ее компонент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Большое значение в профилактики ВИЧ – инфекции имеет выявление вирусоносителей, больных, обследование на вирусоносительство «групп риска»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 особой осторожностью относитесь к новомодным методам «украшения» - пирсинг, татуировки. Не пользуйтесь услугами не знакомых и случайных косметологических кабинетов. Требуйте лицензию на право проведения таких манипуляций и санитарное и эпидемиологическое заключение из СЭС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льзуйтесь индивидуальными средствами гигиены: бритвенные станки, маникюрные набо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блема распространения ВИЧ/СПИДа должна касаться всех и каждого, нельзя пренебрежительно относиться к своему здоровью, лишний раз рисковать и думать, что тебя это никогда не коснется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деление профилактики 2019г</w:t>
      </w:r>
    </w:p>
    <w:sectPr>
      <w:type w:val="nextPage"/>
      <w:pgSz w:w="11906" w:h="16838"/>
      <w:pgMar w:left="993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6:00Z</dcterms:created>
  <dc:creator>Одарченко С Н</dc:creator>
  <dc:description/>
  <cp:keywords/>
  <dc:language>en-US</dc:language>
  <cp:lastModifiedBy>Ольга</cp:lastModifiedBy>
  <dcterms:modified xsi:type="dcterms:W3CDTF">2019-05-14T10:06:00Z</dcterms:modified>
  <cp:revision>2</cp:revision>
  <dc:subject/>
  <dc:title>Что надо знать о ВИЧ – инфекции</dc:title>
</cp:coreProperties>
</file>