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5" w:before="0" w:after="28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еречень заболеваний и состояний,</w:t>
      </w:r>
    </w:p>
    <w:p>
      <w:pPr>
        <w:pStyle w:val="Style15"/>
        <w:spacing w:lineRule="atLeast" w:line="33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Оказание медицинской помощи при которых осуществляется бесплатно,</w:t>
      </w:r>
    </w:p>
    <w:p>
      <w:pPr>
        <w:pStyle w:val="Style15"/>
        <w:spacing w:lineRule="atLeast" w:line="33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и категории граждан, оказание медицинской помощи которым</w:t>
      </w:r>
    </w:p>
    <w:p>
      <w:pPr>
        <w:pStyle w:val="Style15"/>
        <w:spacing w:lineRule="atLeast" w:line="33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осуществляется бесплатно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 Гражданам медицинская помощь оказывается бесплатно при следующих заболеваниях и состояниях: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нфекционные и паразитарные болезни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овообразования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олезни эндокринной системы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асстройства питания и нарушения обмена веществ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олезни нервной системы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олезни крови, кроветворных органов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тдельные нарушения, вовлекающие иммунный механизм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олезни глаза и его придаточного аппарата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олезни уха и сосцевидного отростка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олезни системы кровообращения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олезни органов дыхания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олезни органов пищеварения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олезни мочеполовой системы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олезни костно-мышечной системы и соединительной ткани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равмы, отравления и некоторые другие последствия воздействия внешних причин;</w:t>
      </w:r>
    </w:p>
    <w:p>
      <w:pPr>
        <w:pStyle w:val="Normal"/>
        <w:numPr>
          <w:ilvl w:val="0"/>
          <w:numId w:val="1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рожденные аномалии (пороки развития);</w:t>
      </w:r>
    </w:p>
    <w:p>
      <w:pPr>
        <w:pStyle w:val="Normal"/>
        <w:numPr>
          <w:ilvl w:val="0"/>
          <w:numId w:val="1"/>
        </w:numPr>
        <w:spacing w:lineRule="atLeast" w:line="335"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еформации и хромосомные нарушения;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 В соответствии с законодательством Российской Федерации отдельным категориям граждан осуществляются:</w:t>
      </w:r>
    </w:p>
    <w:p>
      <w:pPr>
        <w:pStyle w:val="Normal"/>
        <w:numPr>
          <w:ilvl w:val="0"/>
          <w:numId w:val="3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еспечение лекарственными препаратами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tLeast" w:line="335"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филактические медицинские осмотры и диспансеризация, в том числе взрослого населения в возрасте 18 лет и старше (работающих и неработающих граждан), обучающихся в образовательных организациях по очной форме, и другие категории;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 При оказании медицинской помощи в рамках Программы обязательного медицинского страхования граждане бесплатно обеспечиваются в соответствии законодательством Российской Федерации и на основе стандартов оказания медицинской помощи:</w:t>
      </w:r>
    </w:p>
    <w:p>
      <w:pPr>
        <w:pStyle w:val="Normal"/>
        <w:numPr>
          <w:ilvl w:val="0"/>
          <w:numId w:val="2"/>
        </w:numPr>
        <w:spacing w:lineRule="atLeast" w:line="335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еобходимыми лекарственными препаратами в рамках первичной медико-санитарной помощи в условиях дневного стационара, в амбулаторных условиях в неотложной форме, в том числе при оказании помощи с целью профилактики инфекционных и социально значимых заболеваний, при проведении медицинских манипуляций;</w:t>
      </w:r>
    </w:p>
    <w:p>
      <w:pPr>
        <w:pStyle w:val="Normal"/>
        <w:numPr>
          <w:ilvl w:val="0"/>
          <w:numId w:val="2"/>
        </w:numPr>
        <w:spacing w:lineRule="atLeast" w:line="335"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асходными материалами, медицинскими изделиями, дезинфекционными средствами при оказании медицинской помощи в рамках первичной медико-санитарной помощи в условиях дневного стационара, в амбулаторных условиях;</w:t>
      </w:r>
    </w:p>
    <w:p>
      <w:pPr>
        <w:pStyle w:val="Style15"/>
        <w:spacing w:lineRule="atLeast" w:line="335"/>
        <w:rPr/>
      </w:pPr>
      <w:r>
        <w:rPr>
          <w:rFonts w:cs="Arial" w:ascii="Arial" w:hAnsi="Arial"/>
          <w:color w:val="333333"/>
          <w:sz w:val="22"/>
          <w:szCs w:val="22"/>
        </w:rPr>
        <w:t>4. В рамках Программы бесплатно проводятся мероприятия по диагностике, лечению, профилактике (включая диспансерное наблюдение) заболеваний, по долечиванию, восстановительному лечению (физиотерапия, ЛФК, массаж и другие мероприятия по медицинской реабилитации) и реабилитации больных в амбулаторно-поликлинических и больничных организациях, иных медицинских организациях или их соответствующих структурных подразделениях, включая центры восстановительной медицины, по медицинским показаниям в комплексной терапии болезней в соответствии со стандартами оказания медицинской помощи, утвержденными уполномоченным федеральным органом исполнительной власти, и в соответствии с протоколами лечения и обследования.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оответствии с Федеральным законом от 21.11.2011 N 323-ФЗ(ред. от 31.12.2014)"Об основах охраны здоровья граждан в Российской Федерации"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пациент имеет право на: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) выбор врача и выбор медицинской организации;</w:t>
      </w:r>
    </w:p>
    <w:p>
      <w:pPr>
        <w:pStyle w:val="Style15"/>
        <w:spacing w:lineRule="atLeast" w:line="335"/>
        <w:rPr/>
      </w:pPr>
      <w:r>
        <w:rPr>
          <w:rFonts w:cs="Arial" w:ascii="Arial" w:hAnsi="Arial"/>
          <w:color w:val="333333"/>
          <w:sz w:val="22"/>
          <w:szCs w:val="22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0782C1"/>
            <w:sz w:val="22"/>
            <w:szCs w:val="22"/>
          </w:rPr>
          <w:t>требованиям</w:t>
        </w:r>
      </w:hyperlink>
      <w:r>
        <w:rPr>
          <w:rFonts w:cs="Arial" w:ascii="Arial" w:hAnsi="Arial"/>
          <w:color w:val="333333"/>
          <w:sz w:val="22"/>
          <w:szCs w:val="22"/>
        </w:rPr>
        <w:t>;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) получение консультаций врачей-специалистов;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7) защиту сведений, составляющих врачебную тайну;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8) отказ от медицинского вмешательства;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9) возмещение вреда, причиненного здоровью при оказании ему медицинской помощи;</w:t>
      </w:r>
    </w:p>
    <w:p>
      <w:pPr>
        <w:pStyle w:val="Style15"/>
        <w:spacing w:lineRule="atLeast" w:line="335"/>
        <w:rPr/>
      </w:pPr>
      <w:r>
        <w:rPr>
          <w:rFonts w:cs="Arial" w:ascii="Arial" w:hAnsi="Arial"/>
          <w:color w:val="333333"/>
          <w:sz w:val="22"/>
          <w:szCs w:val="22"/>
        </w:rPr>
        <w:t>10) допуск к нему адвоката ил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0782C1"/>
            <w:sz w:val="22"/>
            <w:szCs w:val="22"/>
          </w:rPr>
          <w:t>законного представителя</w:t>
        </w:r>
      </w:hyperlink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для защиты своих прав;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pacing w:lineRule="atLeast" w:line="33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uzrk-vp.ucoz.ru/Download/sanitarno-ehpidemiologicheskoe_normirovanie.doc" TargetMode="External"/><Relationship Id="rId3" Type="http://schemas.openxmlformats.org/officeDocument/2006/relationships/hyperlink" Target="http://gbuzrk-vp.ucoz.ru/Download/zakonnye_predstavitel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0:00Z</dcterms:created>
  <dc:creator>Программист</dc:creator>
  <dc:description/>
  <cp:keywords/>
  <dc:language>en-US</dc:language>
  <cp:lastModifiedBy>Программист</cp:lastModifiedBy>
  <dcterms:modified xsi:type="dcterms:W3CDTF">2015-02-26T08:31:00Z</dcterms:modified>
  <cp:revision>2</cp:revision>
  <dc:subject/>
  <dc:title/>
</cp:coreProperties>
</file>